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heiat azi </w:t>
      </w:r>
      <w:r>
        <w:rPr>
          <w:rFonts w:cs="Calibri" w:ascii="Calibri" w:hAnsi="Calibri"/>
          <w:b/>
        </w:rPr>
        <w:t>25.10.2018,</w:t>
      </w:r>
      <w:r>
        <w:rPr>
          <w:rFonts w:cs="Calibri" w:ascii="Calibri" w:hAnsi="Calibri"/>
        </w:rPr>
        <w:t xml:space="preserve"> la COMISIA DE DISCIPLINA  a AJF SIBIU cu ocazia disputarii jocurilor din perioada 10 octombrie – 21 octombrie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Ciocănea Daniel, Dan Ioan si Muntean Euge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Cibinul Cristian – AS Leii Sura Mica (Liga 5) etapa 5, din data de 21.10.2018, jucatorul PILOIU CIPRIAN de la echipa AS Cibinul Cristian a fost suspendat 3 etape, pentru comportare violenta asupra unui adversar si i s-a aplicat o penalitate financiara de 100 lei, conforf art. 18.10 lit a. si jucatorul STEJAR ADRIAN de la echipa AS Leii Sura Mica a fost suspendat 4 etape, pentru comportare violenta asupra unui adversar si folosirea de cuvinte injurioase la adresa arbitrilor conform art. 18.10 litera a si art 18.17 lit a si i s-a aplicat o penalitate financiara de 200 lei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 la acest joc, in min 67, un suporter al echipei Cibinul Cristian a patruns pe terenul de joc unde a lovit cu pumnul un jucator al echipei oaspete. Pentru aceasta fapta echipa CIBINUL CRISTIAN  este sanctionata cu ridicarea dreptului de organizare a unei etape pe teren propriu si este penalizata financiar cu suma de 300 lei conform art. 17.5.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FC Talmaciu - CS Magura Cisnadie (U19), din data de 10.10.2018, echipa Magura Cisnadie a inlocuit jucatori pe parcursul jocului, care nu au prezentat copii dupa documentele de identitate la inceputul jocului, in consecinta aceasta, este sanctionata cu pierderea jocului cu scorul de 3-0 si i se aplica o penalitate financiara de 500 lei, conform art. 17.14. Desi echipa Magura Cisnadie a fost invitata la sedintele Comisiei de Disciplina (3 sedinta), aceasta nu s-a prezentat pentru a-si sustine punctul de vedere.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.</w:t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1:00Z</dcterms:created>
  <dc:creator>crina</dc:creator>
  <dc:description/>
  <cp:keywords/>
  <dc:language>en-US</dc:language>
  <cp:lastModifiedBy>Daniel</cp:lastModifiedBy>
  <cp:lastPrinted>2015-10-08T11:42:00Z</cp:lastPrinted>
  <dcterms:modified xsi:type="dcterms:W3CDTF">2018-10-25T15:30:00Z</dcterms:modified>
  <cp:revision>8</cp:revision>
  <dc:subject/>
  <dc:title>ASOCIATIA JUDETEANA DE FOTBAL SIBIU</dc:title>
</cp:coreProperties>
</file>